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ЭКСПЕРТНЫЙ ЛИСТ ДЛЯ ОЦЕНИВАНИЯ МУЛЬТИМЕДИЙНОЙ РАЗРАБОТКИ УЧЕБНОГО ЗАНЯТИЯ (ВОСПИТАТЕЛЬНОГО МЕРОПРИЯТ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664"/>
        <w:gridCol w:w="8512"/>
        <w:gridCol w:w="3112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для оценк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держание инновационного педагогического опыта (группа содержательных параметров)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направленность занятия (урока, внеклассного мероприятия и т.п.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авильность и обоснованность постановки целей зан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ражение в мультимедийной разработке методов доведения до обучающихся (воспитанников) целей зан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Взаимосвязь целей данного занятия с целями других занятий (целевая прогрессия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Направленность целей занятия на практическую деятельность обучающихся (воспитанников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чение по критерию 1: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считывается как сумма значений по показателям 1.1, 1.2, 1.3 и 1.4)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жение в мультимедийной разработке занятия (урока, внеклассного мероприятия и т.п.) Содержания образовани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оответствие содержания образования в мультимедийной разработке требованиям государственного образовательного стандар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Логичность изложения содержания образования обучающихся (воспитанников) в мультимедийной разработк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оступность для обучающихся (воспитанников) выделенного в мультимедийной  разработке содержания образов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Научность изложение в мультимедийной разработке содержания образования обучающихся (воспитанников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чение по критерию 2: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считывается как сумма значений по показателям 2.1, 2.2, 2.3 и 2.4)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проведения урока (внеклассного мероприятия по предмету и т.п.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снование структуры занятия; целесообразность распределения времени по этапам зан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Целесообразность отбора методов, приемов и средств обучения (воспитания) учащихся (воспитанников) в мультимедийной разработке зан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тражение в мультимедийной разработке занятия аппарата для оценивания деятельности обучающихся (воспитанников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Целесообразность и характер постановки домашнего зад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чение по критерию 3: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считывается как сумма значений по показателям 3.1, 3.2, 3.3 и 3.4)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и стиль изложения учебного материала в мультимедийной разработке занятия (урока, внекл. мероприятия и т.п.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ультура оформления мультимедийной разработки занятия, внешний ви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Орфографическая, пунктуационная и стилистическая грамотнос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Техническая редакция мультимедийной разработки зан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Корректность использования символов, специальных знаков и формул в мультимедийной разработке зан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чение по критерию 4: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считывается как сумма значений по показателям 4.1, 4.2, 4.3 и 4.4)</w:t>
            </w:r>
          </w:p>
        </w:tc>
      </w:tr>
      <w:tr>
        <w:trPr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анализ учебного занятия (урока, внеклассного мероприятия и т.п.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грамотнос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психолого-педагогической терминологи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я содержания использованных технологий и достигнутых результатов поставленным целя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и точность анализа учебного занятия и рефлексии своей деятель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читывается как сумма значений по критериям 1–4 (1-5)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Максимальный балл – 50, пороговое значение –25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9:00Z</dcterms:created>
  <dc:creator>znv</dc:creator>
  <dc:description/>
  <cp:keywords/>
  <dc:language>en-US</dc:language>
  <cp:lastModifiedBy>1</cp:lastModifiedBy>
  <dcterms:modified xsi:type="dcterms:W3CDTF">2010-12-07T10:49:00Z</dcterms:modified>
  <cp:revision>2</cp:revision>
  <dc:subject/>
  <dc:title/>
</cp:coreProperties>
</file>